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konsultacyjny dotyczący obszaru rewitaliz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 ramach opracowania Lokalnego Programu Rewitalizacji Gminy Barlinek na lata 2017-2023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owany obszar rewitalizacji obejmuje tereny położone w obrębie ul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1 Stycznia, Armii Polskiej, Chmielna, Długa, Gorzowska, Górna, Grodzka, Jeziora, Kozia, Niepodległości, Odrzańska, Paderewskiego, Podwale, Różana, Strzelecka, Wodna, Wylotowa, Żab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sultacji jest zebranie uwag i propozycji zgłaszanych przez mieszkańców Barlink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RewitalizacjaZnak"/>
          <w:rFonts w:cs="Calibri" w:ascii="Calibri" w:hAnsi="Calibri"/>
          <w:b/>
          <w:bCs/>
          <w:i/>
          <w:iCs/>
          <w:color w:val="538135"/>
          <w:sz w:val="24"/>
          <w:szCs w:val="24"/>
        </w:rPr>
        <w:t xml:space="preserve">Jak Pani/Pan ocenia stan techniczny budynków znajdujących się </w:t>
        <w:br/>
        <w:t xml:space="preserve">na terenie obszaru rewitalizacji? </w:t>
      </w:r>
      <w:r>
        <w:rPr>
          <w:rFonts w:cs="Calibri" w:ascii="Calibri" w:hAnsi="Calibri"/>
          <w:b/>
          <w:bCs/>
          <w:i/>
          <w:iCs/>
          <w:color w:val="538135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decydowanie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ozy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decydowanie negatyw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trudno powiedzie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i gdzie Pani/Pan oczekuje, żeby poprawić stan w zakresie architektury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485214714"/>
      <w:bookmarkEnd w:id="0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485214714"/>
      <w:bookmarkStart w:id="2" w:name="_Hlk485214714"/>
      <w:bookmarkEnd w:id="2"/>
    </w:p>
    <w:p>
      <w:pPr>
        <w:pStyle w:val="Rewitalizacja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Pani/Pan ocenia stan zagospodarowania przestrzeni publicznej (podwórzy, chodników, zieleni, parków) znajdujących się na terenie obszaru rewitalizacji? </w:t>
      </w:r>
      <w:r>
        <w:rPr>
          <w:b/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akich zmian i gdzie Pani/Pan oczekuje żeby poprawić stan w zakresie podwórzy, chodników, zieleni i małej architektury (skwery, ławki, place zabaw) 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ak Pani/Pan ocenia dostępność infrastruktury rekreacyjnej i sportowej na obszarze rewitalizacji? (np. place zabaw, siłownie plenerowe, skate-parki, boiska, plaże)? </w:t>
      </w:r>
      <w:r>
        <w:rPr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Jakich zmian i gdzie Pani/Pan oczekuje żeby poprawić stan i dostępność infrastruktury sportowej i rekreacyjnej na terenie obszaru </w:t>
      </w:r>
      <w:r>
        <w:rPr>
          <w:rFonts w:cs="Calibri" w:ascii="Calibri" w:hAnsi="Calibri"/>
          <w:i/>
        </w:rPr>
        <w:t>rewitalizacji</w:t>
      </w:r>
      <w:r>
        <w:rPr>
          <w:rFonts w:cs="Calibri" w:ascii="Calibri" w:hAnsi="Calibri"/>
          <w:bCs/>
          <w:i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ak Pani/Pan ocenia dostępność usług (sklepy, gastronomia, rzemiosło) </w:t>
        <w:br/>
        <w:t xml:space="preserve">na terenie obszaru rewitalizacji? </w:t>
      </w:r>
      <w:r>
        <w:rPr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bookmarkStart w:id="3" w:name="_Hlk485215649"/>
            <w:bookmarkEnd w:id="3"/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Jakich zmian i gdzie Pani/Pan oczekuje żeby poprawić dostępność usług (sklepy, gastronomia, rzemiosło) na terenie obszaru rewitalizacj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ani/Pan ocenia dostępność do oferty szkoleniowej podnoszącej umiejętności i  kwalifikacje zawodowe ?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Jakich zmian i gdzie Pani/Pan oczekuje żeby poprawić dostępność do oferty szkoleniowej podnoszącej umiejętności i kwalifikacje zawodowe na terenie obszaru rewitalizacj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Rewitalizacja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ak Pani/Pan ocenia dostępność do oferty kulturalnej na terenie obszaru rewitalizacji? </w:t>
      </w:r>
      <w:r>
        <w:rPr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Jakich zmian i gdzie Pani/Pan oczekuje żeby poprawić dostępność do oferty kulturalnej na terenie obszaru rewitalizacj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Pani/Pan ocenia stan bezpieczeństwa na terenie obszaru rewitalizacji? </w:t>
      </w:r>
      <w:r>
        <w:rPr>
          <w:b/>
          <w:i w:val="false"/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akich zmian i gdzie Pani/Pan oczekuje żeby poprawić stan na terenie obszaru rewitalizacj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Pani/Pan ocenia stan bezpieczeństwa ruchu drogowego na terenie obszaru rewitalizacji? </w:t>
      </w:r>
      <w:r>
        <w:rPr>
          <w:b/>
          <w:i w:val="false"/>
          <w:color w:val="000000"/>
          <w:sz w:val="24"/>
          <w:szCs w:val="24"/>
        </w:rPr>
        <w:t>(proszę zaznaczyć znakiem „X”)</w:t>
      </w:r>
    </w:p>
    <w:tbl>
      <w:tblPr>
        <w:tblW w:w="3960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Jakich zmian i gdzie Pani/Pan oczekuje żeby poprawić stan bezpieczeństwa ruchu drogowego na terenie obszaru rewitalizacji?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485214788"/>
      <w:bookmarkEnd w:id="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485214788"/>
      <w:bookmarkStart w:id="6" w:name="_Hlk485214788"/>
      <w:bookmarkEnd w:id="6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 musiałoby ulec zmianie na terenie obszaru rewitalizacji, żeby chciał Pani/Pan w nim zamieszkać/prowadzić działalność/częściej bywać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roszę pokreślić wybrany rodzaj/e aktywności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CM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witalizacja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ne opinie i propozycje działań na obszarze rewitalizacj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Dziękujemy za udział w konsultacjach</w:t>
      </w:r>
      <w:r>
        <w:rPr>
          <w:rFonts w:cs="Calibri" w:ascii="Calibri" w:hAnsi="Calibri"/>
          <w:b/>
          <w:sz w:val="32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ęcej informacji: </w:t>
        <w:tab/>
      </w:r>
    </w:p>
    <w:p>
      <w:pPr>
        <w:pStyle w:val="Normal"/>
        <w:spacing w:lineRule="auto" w:line="276"/>
        <w:ind w:left="1416" w:firstLine="852"/>
        <w:jc w:val="both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1304925" cy="543560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66" r="-28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543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563C1"/>
            <w:sz w:val="20"/>
            <w:szCs w:val="20"/>
            <w:u w:val="single"/>
          </w:rPr>
          <w:t>www.barlinek.pl</w:t>
        </w:r>
      </w:hyperlink>
      <w:r>
        <w:rPr>
          <w:sz w:val="20"/>
          <w:szCs w:val="20"/>
        </w:rPr>
        <w:t xml:space="preserve"> menu: Rewitalizacja</w:t>
      </w:r>
    </w:p>
    <w:p>
      <w:pPr>
        <w:pStyle w:val="Normal"/>
        <w:spacing w:lineRule="auto" w:line="276"/>
        <w:ind w:left="1416" w:firstLine="852"/>
        <w:rPr>
          <w:sz w:val="20"/>
          <w:szCs w:val="20"/>
        </w:rPr>
      </w:pPr>
      <w:r>
        <w:rPr>
          <w:sz w:val="20"/>
          <w:szCs w:val="20"/>
        </w:rPr>
        <w:t xml:space="preserve">Urząd Miejski w Barlinku, ul. Niepodległości 20, 74-320 Barlinek, </w:t>
      </w:r>
    </w:p>
    <w:p>
      <w:pPr>
        <w:pStyle w:val="Normal"/>
        <w:spacing w:lineRule="auto" w:line="276"/>
        <w:ind w:left="1416" w:firstLine="852"/>
        <w:rPr>
          <w:sz w:val="20"/>
          <w:szCs w:val="20"/>
        </w:rPr>
      </w:pPr>
      <w:r>
        <w:rPr>
          <w:sz w:val="20"/>
          <w:szCs w:val="20"/>
        </w:rPr>
        <w:t xml:space="preserve">pokój nr 8, tel. 957465566, fundusze@barlinek.pl </w:t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212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53813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witalizacjaZnak">
    <w:name w:val="rewitalizacja Znak"/>
    <w:qFormat/>
    <w:rPr>
      <w:rFonts w:ascii="Calibri" w:hAnsi="Calibri" w:eastAsia="Times New Roman" w:cs="Times New Roman"/>
      <w:b w:val="false"/>
      <w:bCs/>
      <w:i/>
      <w:iCs/>
      <w:color w:val="538135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Rewitalizacja">
    <w:name w:val="rewitalizacja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ascii="Calibri" w:hAnsi="Calibri" w:cs="Calibri"/>
      <w:b w:val="false"/>
      <w:color w:val="53813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line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8:00Z</dcterms:created>
  <dc:creator>UMŁ</dc:creator>
  <dc:description/>
  <cp:keywords/>
  <dc:language>en-US</dc:language>
  <cp:lastModifiedBy>Lechtanska</cp:lastModifiedBy>
  <cp:lastPrinted>2017-06-13T20:24:00Z</cp:lastPrinted>
  <dcterms:modified xsi:type="dcterms:W3CDTF">2017-06-14T13:21:00Z</dcterms:modified>
  <cp:revision>10</cp:revision>
  <dc:subject/>
  <dc:title/>
</cp:coreProperties>
</file>