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do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grody Złotej  Barlineckiej Gęsiark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egorii PRZEMYSŁ i PRODUKC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egorii USŁUGI i HAND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egorii TURYSTY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instytucja spoza Barlin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yplomu Złotej Barlineckiej Gęsiark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basadora Barlin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la wymag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osoby składającej wniosek</w:t>
      </w:r>
      <w:r>
        <w:rPr/>
        <w:t xml:space="preserve"> 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zgłaszającego zakładu pracy, instytucji</w:t>
      </w:r>
      <w:r>
        <w:rPr/>
        <w:t xml:space="preserve">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a indywidualna 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9:00Z</dcterms:created>
  <dc:creator>Katarzyna Budzeń</dc:creator>
  <dc:description/>
  <cp:keywords/>
  <dc:language>en-US</dc:language>
  <cp:lastModifiedBy>Katarzyna Budzeń</cp:lastModifiedBy>
  <cp:lastPrinted>2015-09-30T14:06:00Z</cp:lastPrinted>
  <dcterms:modified xsi:type="dcterms:W3CDTF">2015-09-30T12:09:00Z</dcterms:modified>
  <cp:revision>2</cp:revision>
  <dc:subject/>
  <dc:title>ANKIETA</dc:title>
</cp:coreProperties>
</file>