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Tekstpodstawowy2"/>
        <w:ind w:right="-1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 do</w:t>
        <w:br/>
        <w:t xml:space="preserve">                                                                                                                                      Zarządzenia Nr 13/2016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Burmistrza Barlink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5stycznia 2016 r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04"/>
        <w:gridCol w:w="3063"/>
        <w:gridCol w:w="1800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RMONOGRAM BUDŻETU OBYWATELSKIEG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Etap I: Akcja informacyjno-promocyjn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mpania informacyjno-promocyjna dotycząca Budżetu Obywatelskiego (strona internetowa, ulotki, plakaty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ROSK, RO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od 25.01.2016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42" w:hanging="142"/>
              <w:rPr/>
            </w:pPr>
            <w:r>
              <w:rPr>
                <w:b/>
              </w:rPr>
              <w:t>Etap II</w:t>
            </w:r>
            <w:r>
              <w:rPr/>
              <w:t>:</w:t>
            </w:r>
            <w:r>
              <w:rPr>
                <w:b/>
              </w:rPr>
              <w:t xml:space="preserve"> Składanie przez mieszkańców propozycji projektów</w:t>
            </w:r>
          </w:p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dymka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kładanie przez mieszkańców Barlinka formularzy z propozycjami projektów do Budżetu Obywatelskiego na 2017r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OSK, RO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od 01.03.2016r.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do 31.03.2016r.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tap III: Weryfikacja i opiniowanie propozycji projektów </w:t>
            </w:r>
          </w:p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eryfikacja formalna propozycji projektów, ustalenie ostatecznej listy projektów do głosowania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color w:val="000000"/>
              </w:rPr>
              <w:t xml:space="preserve">Zespół ds. </w:t>
            </w:r>
            <w:r>
              <w:rPr/>
              <w:t>Budżetu Obywate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 xml:space="preserve">do 15.04.2016r. 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ap IV: Głosowanie mieszkańców na projekty</w:t>
            </w:r>
          </w:p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łosowanie na projekty 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ROSK, RO,  INF,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od 18.04.2016r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Cs/>
              </w:rPr>
              <w:t>do13.05.2016r.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anie wyników głosowania do publicznej wiadomości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RO, ROSK, IN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do 30.05.2016r. </w:t>
            </w:r>
          </w:p>
        </w:tc>
      </w:tr>
    </w:tbl>
    <w:p>
      <w:pPr>
        <w:pStyle w:val="Tekstpodstawowy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6372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6372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6372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6372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6372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6372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16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3:00Z</dcterms:created>
  <dc:creator>kik</dc:creator>
  <dc:description/>
  <cp:keywords/>
  <dc:language>en-US</dc:language>
  <cp:lastModifiedBy>kik</cp:lastModifiedBy>
  <dcterms:modified xsi:type="dcterms:W3CDTF">2016-01-25T07:15:00Z</dcterms:modified>
  <cp:revision>12</cp:revision>
  <dc:subject/>
  <dc:title>           </dc:title>
</cp:coreProperties>
</file>