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Załącznik Nr 5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do Zarządzenia Nr 13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Burmistrza Barlink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z dnia 25 stycznia 2016 r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KARTA DO GŁOSOWANIA</w:t>
        <w:br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wybranie jednego - Państwa zdaniem - </w:t>
      </w:r>
      <w:r>
        <w:rPr>
          <w:rFonts w:cs="Times New Roman" w:ascii="Times New Roman" w:hAnsi="Times New Roman"/>
          <w:b/>
          <w:sz w:val="24"/>
          <w:szCs w:val="24"/>
        </w:rPr>
        <w:t>najważniejszego projektu/zada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które powinno zostać zrealizowane w 2017 roku w ramach Budżetu Obywatelskiego Barlinka. Wyboru zadania dokonujemy </w:t>
      </w:r>
      <w:r>
        <w:rPr>
          <w:rFonts w:cs="Times New Roman" w:ascii="Times New Roman" w:hAnsi="Times New Roman"/>
          <w:sz w:val="24"/>
          <w:szCs w:val="24"/>
        </w:rPr>
        <w:t xml:space="preserve">poprzez postawienie znaku </w:t>
      </w:r>
      <w:r>
        <w:rPr>
          <w:rFonts w:cs="Times New Roman" w:ascii="Times New Roman" w:hAnsi="Times New Roman"/>
          <w:b/>
          <w:sz w:val="24"/>
          <w:szCs w:val="24"/>
        </w:rPr>
        <w:t>„X”</w:t>
      </w:r>
      <w:r>
        <w:rPr>
          <w:rFonts w:cs="Times New Roman" w:ascii="Times New Roman" w:hAnsi="Times New Roman"/>
          <w:sz w:val="24"/>
          <w:szCs w:val="24"/>
        </w:rPr>
        <w:t xml:space="preserve"> w kolumnie </w:t>
      </w:r>
      <w:r>
        <w:rPr>
          <w:rFonts w:cs="Times New Roman" w:ascii="Times New Roman" w:hAnsi="Times New Roman"/>
          <w:b/>
          <w:sz w:val="24"/>
          <w:szCs w:val="24"/>
        </w:rPr>
        <w:t>Wybór</w:t>
      </w:r>
      <w:r>
        <w:rPr>
          <w:rFonts w:cs="Times New Roman" w:ascii="Times New Roman" w:hAnsi="Times New Roman"/>
          <w:sz w:val="24"/>
          <w:szCs w:val="24"/>
        </w:rPr>
        <w:t>. Głos można oddać wyłącznie na 1 zadani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Y/ZADANIA (maksymalnie 1 wybór z listy)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6793"/>
        <w:gridCol w:w="1800"/>
      </w:tblGrid>
      <w:tr>
        <w:trPr>
          <w:trHeight w:val="28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</w:tabs>
              <w:autoSpaceDE w:val="false"/>
              <w:spacing w:lineRule="exact" w:line="229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rojektu/zada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bór</w:t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9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świadczam, że jestem mieszkańcem Gminy Barlinek uprawnionym do udziału w głosowaniu na projekty złożone w ramach Budżetu Obywatelskiego Barlinka na 2017 rok, a podane przeze mnie dane osobowe są zgodne ze stanem faktycznym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9" w:hanging="0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452245</wp:posOffset>
                </wp:positionV>
                <wp:extent cx="127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0.15pt;margin-top:-114.3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         (własnoręczny podpis)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98"/>
      </w:tblGrid>
      <w:tr>
        <w:trPr>
          <w:trHeight w:val="22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ne respondent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roszę wypełnić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1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8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PESE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10795</wp:posOffset>
                      </wp:positionV>
                      <wp:extent cx="263525" cy="3524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-0.85pt;width:20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-10795</wp:posOffset>
                      </wp:positionV>
                      <wp:extent cx="263525" cy="3524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5pt;margin-top:-0.85pt;width:20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-10795</wp:posOffset>
                      </wp:positionV>
                      <wp:extent cx="263525" cy="3524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2pt;margin-top:-0.85pt;width:20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9465</wp:posOffset>
                      </wp:positionH>
                      <wp:positionV relativeFrom="paragraph">
                        <wp:posOffset>-10795</wp:posOffset>
                      </wp:positionV>
                      <wp:extent cx="263525" cy="3524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95pt;margin-top:-0.85pt;width:20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-10795</wp:posOffset>
                      </wp:positionV>
                      <wp:extent cx="263525" cy="3524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-0.85pt;width:20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-10795</wp:posOffset>
                      </wp:positionV>
                      <wp:extent cx="263525" cy="3524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45pt;margin-top:-0.85pt;width:20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0040</wp:posOffset>
                      </wp:positionH>
                      <wp:positionV relativeFrom="paragraph">
                        <wp:posOffset>-10795</wp:posOffset>
                      </wp:positionV>
                      <wp:extent cx="263525" cy="3524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2pt;margin-top:-0.85pt;width:20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-10795</wp:posOffset>
                      </wp:positionV>
                      <wp:extent cx="263525" cy="3524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95pt;margin-top:-0.85pt;width:20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7090</wp:posOffset>
                      </wp:positionH>
                      <wp:positionV relativeFrom="paragraph">
                        <wp:posOffset>-10795</wp:posOffset>
                      </wp:positionV>
                      <wp:extent cx="263525" cy="3524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7pt;margin-top:-0.85pt;width:20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-10795</wp:posOffset>
                      </wp:positionV>
                      <wp:extent cx="263525" cy="35242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45pt;margin-top:-0.85pt;width:20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-10795</wp:posOffset>
                      </wp:positionV>
                      <wp:extent cx="263525" cy="35242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2pt;margin-top:-0.85pt;width:20.7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184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ne osobowe zbierane i przetwarzane są na podstawie art. 23 ust. 1 pkt 4 ustawy z dnia 29 sierpnia 1997 r. o ochronie danych osobowych (Dz. U. 2015r. poz. 2135, z późn. zm.) w celu weryfikacji poprawności danych w ramach prowadzonych konsultacji społecznych dotyczących Budżetu Obywatelskiego Barlinka na 2017 rok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18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ne będą przetwarzane w zbiorze roboczym i zostaną usunięte po zakończeniu konsultacji społecznych dotyczących Budżetu Obywatelskiego Barlinka na 2017 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45:00Z</dcterms:created>
  <dc:creator>kik</dc:creator>
  <dc:description/>
  <cp:keywords/>
  <dc:language>en-US</dc:language>
  <cp:lastModifiedBy>kik</cp:lastModifiedBy>
  <cp:lastPrinted>2015-10-20T14:49:00Z</cp:lastPrinted>
  <dcterms:modified xsi:type="dcterms:W3CDTF">2016-01-25T12:07:00Z</dcterms:modified>
  <cp:revision>23</cp:revision>
  <dc:subject/>
  <dc:title>Załącznik Nr 4 </dc:title>
</cp:coreProperties>
</file>