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ałącznik Nr 4 do 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Zarządzenia Nr13/2016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Burmistrza Barlinka           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z dnia 25stycznia 2016 r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Karta Oceny Projektu/Zadania nr ……/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4"/>
        </w:rPr>
        <w:t xml:space="preserve">Wypełnia członek </w:t>
      </w:r>
      <w:r>
        <w:rPr>
          <w:color w:val="000000"/>
          <w:szCs w:val="24"/>
        </w:rPr>
        <w:t xml:space="preserve">Zespołu ds. </w:t>
      </w:r>
      <w:r>
        <w:rPr>
          <w:szCs w:val="24"/>
        </w:rPr>
        <w:t>Budżetu Obywatelskiego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"/>
        <w:gridCol w:w="1404"/>
      </w:tblGrid>
      <w:tr>
        <w:trPr>
          <w:trHeight w:val="167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szę zaznaczyć</w:t>
            </w:r>
          </w:p>
        </w:tc>
      </w:tr>
      <w:tr>
        <w:trPr>
          <w:trHeight w:val="92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Możliwość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zadanie jest możliwe do realizacji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zadanie jest już realizowane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0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……………</w:t>
            </w:r>
          </w:p>
        </w:tc>
      </w:tr>
      <w:tr>
        <w:trPr>
          <w:trHeight w:val="4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Cza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Czy realizacja zadania obejmuje jeden rok budżetowy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50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Zgodność z kompetencjami Gminy</w:t>
            </w:r>
          </w:p>
          <w:p>
            <w:pPr>
              <w:pStyle w:val="Normal"/>
              <w:rPr/>
            </w:pPr>
            <w:r>
              <w:rPr/>
              <w:t>Czy zadanie znajduje się w kompetencjach Gminy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</w:tc>
      </w:tr>
      <w:tr>
        <w:trPr>
          <w:trHeight w:val="65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 xml:space="preserve">Czy miejsce na którym miałoby być zrealizowane zadanie znajduje się na działce komunalnej (gminnej) lub czy wnioskodawca posiada zapewnienie nieodpłatnego tytułu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zacunkowy kosz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Proszę podać szacunkowy koszt projektu/zadania. Jeśli nie są znane koszty szacunkowe prosimy o podanie kosztów przybliżonych wg Państwa wiedzy i doświadczen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99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Dodatkowe koszt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zadanie będzie generowało koszty w kolejnych latach, dotyczy kosztów utrzymani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akie? (proszę podać ich szacunkową wartość)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…..</w:t>
            </w:r>
          </w:p>
        </w:tc>
      </w:tr>
      <w:tr>
        <w:trPr>
          <w:trHeight w:val="1169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datkowe Informac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Zadanie skierowano celem zaopiniowania do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 I PODP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yrektora/kierownika gminnej jednostki budżetowej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A I PODPIS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Członka </w:t>
      </w:r>
      <w:r>
        <w:rPr>
          <w:color w:val="000000"/>
          <w:szCs w:val="24"/>
        </w:rPr>
        <w:t xml:space="preserve">Zespołu ds. </w:t>
      </w:r>
      <w:r>
        <w:rPr>
          <w:szCs w:val="24"/>
        </w:rPr>
        <w:t>Budżetu Obywatelskiego sporządzającego Ocenę Projektu/Zad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6:00Z</dcterms:created>
  <dc:creator>kik</dc:creator>
  <dc:description/>
  <cp:keywords/>
  <dc:language>en-US</dc:language>
  <cp:lastModifiedBy>kik</cp:lastModifiedBy>
  <dcterms:modified xsi:type="dcterms:W3CDTF">2016-01-25T07:17:00Z</dcterms:modified>
  <cp:revision>11</cp:revision>
  <dc:subject/>
  <dc:title>Karta Oceny Zadania nr ……/2017</dc:title>
</cp:coreProperties>
</file>