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>Załącznik Nr 3</w:t>
      </w:r>
    </w:p>
    <w:p>
      <w:pPr>
        <w:pStyle w:val="Normal"/>
        <w:ind w:left="6372" w:hanging="0"/>
        <w:rPr/>
      </w:pPr>
      <w:r>
        <w:rPr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 xml:space="preserve">do Zarządzenia Nr 13/2016 </w:t>
      </w:r>
    </w:p>
    <w:p>
      <w:pPr>
        <w:pStyle w:val="Normal"/>
        <w:ind w:left="6372" w:hanging="0"/>
        <w:rPr/>
      </w:pPr>
      <w:r>
        <w:rPr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>Burmistrza Barlinka</w:t>
      </w:r>
    </w:p>
    <w:p>
      <w:pPr>
        <w:pStyle w:val="Normal"/>
        <w:ind w:left="6372" w:hanging="0"/>
        <w:rPr/>
      </w:pPr>
      <w:r>
        <w:rPr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>z dnia 25 stycznia 2016 r</w:t>
      </w:r>
      <w:r>
        <w:rPr>
          <w:rFonts w:cs="Arial" w:ascii="Arial" w:hAnsi="Arial"/>
          <w:b/>
          <w:bCs/>
          <w:i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Zasady i tryb działania Zespołu ds. Budżetu Obywatelski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W celu koordynacji współpracy między referatami i gminnymi jednostkami organizacyjnymi przy realizacji procedur określonych w Zarządzeniu Burmistrza Barlinka w sprawie przeprowadzenia konsultacji społecznych dotyczących Budżetu Obywatelskiego Gminy Barlinek na 2017 rok,</w:t>
      </w:r>
      <w:r>
        <w:rPr>
          <w:rFonts w:eastAsia="Calibri"/>
          <w:bCs/>
        </w:rPr>
        <w:t xml:space="preserve"> </w:t>
      </w:r>
      <w:r>
        <w:rPr/>
        <w:t>zostaje powołany Zespół ds. Budżetu Obywatelskiego, zwany dalej „Zespołem”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Zespołem kieruje Przewodniczący, a w jego zastępstwie Wiceprzewodniczą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Posiedzenia Zespołu zwoływane są przez Przewodniczącego, w trakcie realizacji poszczególnych etapów procedur określonych w Zarządzeniu Burmistrz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Procedury realizowane są zgodnie z harmonogramem, stanowiącym załącznik nr 1 d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b/>
        </w:rPr>
        <w:t>Akcja informacyjno-promocyjna (etap 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 ramach akcji informacyjno-promocyjnej Budżetu Obywatelskiego: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owadzona będzie zakładka „Budżet Obywatelski” umieszczona na stronie internetowej Gminy Barlinek, pod adresem: www.barlinek.pl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ublikowane będą informacje na temat istoty i zasad realizacji poszczególnych etapów Budżetu Obywatelskiego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upowszechnione zostaną ulotki i plakaty informacyjne, w szczególności </w:t>
        <w:br/>
        <w:t>o istocie i zasadach realizacji Budżetu Obywatelski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Akcja promocyjna prowadzona jest przez Referat Oświaty, Sportu, Kultury i Spraw Społecznych przy współpracy z Referatem  Ogólnoorganizacyjnym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.  Zgłaszanie przez mieszkańców propozycji projektów (etap I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  <w:color w:val="000000"/>
        </w:rPr>
        <w:t xml:space="preserve">Rozpoczęcie naboru projektów następuje zgodnie z terminem określonym w harmonogramie </w:t>
      </w:r>
      <w:r>
        <w:rPr/>
        <w:t>realizacji Budżetu Obywatelskiego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 czasie trwania naboru projektów, na stronie internetowej Gminy Barlinek oraz w Urzędzie Miejskim udostępnione będą formularze do składania propozycji projektów oraz będą udzielane podstawowe informacje o zasadach udziału mieszkańców w poszczególnych etapach Budżetu Obywatelski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Formularze propozycji projektów składane zgodnie z Zarządzeniem Burmistrza kierowane są do Referatu Oświaty, Sportu, Kultury i Spraw Społecznych celem dokonania oceny formalnej złożonych projek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V. Weryfikacja i opiniowanie propozycji projektów (etap III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Referat Oświaty, Sportu, Kultury i Spraw Społecznych przekazuje do Zespołu formularze projektów wraz z „Kartą Oceny Zadania/projektu” zawierającą ocenę formalną, celem dokonania oceny merytorycznej projektów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Zespół dokonuje oceny merytorycznej złożonych projektów  najpóźniej w ciągu </w:t>
      </w:r>
      <w:r>
        <w:rPr>
          <w:bCs/>
        </w:rPr>
        <w:t>14 dni</w:t>
      </w:r>
      <w:r>
        <w:rPr>
          <w:b/>
          <w:color w:val="000000"/>
        </w:rPr>
        <w:t xml:space="preserve"> </w:t>
      </w:r>
      <w:r>
        <w:rPr>
          <w:color w:val="000000"/>
        </w:rPr>
        <w:t>od dnia zakończenia naboru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 celu dokonania właściwej oceny projektów, Zespół może </w:t>
      </w:r>
      <w:r>
        <w:rPr>
          <w:bCs/>
        </w:rPr>
        <w:t>zasięgać opinii</w:t>
      </w:r>
      <w:r>
        <w:rPr/>
        <w:t xml:space="preserve"> właściwych merytorycznie referatów Urzędu lub gminnych jednostek organizacyjny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eastAsia="Calibri"/>
        </w:rPr>
        <w:t xml:space="preserve">Po dokonaniu ostatecznej oceny propozycji projektów do realizacji w ramach Budżetu Obywatelskiego, sporządza się listę projektów zakwalifikowanych do realizacji. informację powyższą podaje się do wiadomości publicznej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.  Głosowanie mieszkańców na projekty (etap IV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Głosowanie na projekty odbywa się za pomocą Karty do głosowania, w terminie wskazanym w Harmonogramie, wg zasad określonych w ww. zarządzeni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 zakończeniu głosowania, dokonuje się weryfikacji kart do głosowania, opracowuje wyniki i sporządza listę rekomendowanych projektów do realizacji. 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VI. Ogłoszenie projektów do realizacji (etap V)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Burmistrz Barlinka ogłasza listę rekomendowanych projektów z podaniem szczegółowych kwot na poszczególne projekt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Listę wybranych projektów podaje się do publicznej wiadomości na stronie internetowej Gminy Barlinek w zakładce Budżet Obywatelski, w Biuletynie Informacji Publicznej Gminy Barlinek oraz w wersji papierowej w siedzibie Urzędu Miejskiego w Barlink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</w:t>
      </w:r>
      <w:r>
        <w:rPr>
          <w:b/>
        </w:rPr>
        <w:t>VII. Wdrożenie do realizacji rekomendowanych projektów (etap VI)</w:t>
        <w:b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Na podstawie listy rekomendowanych projektów ustala się odpowiedzialne referaty (gminne jednostki organizacyjne) właściwe do realizacji określonych przedsięwzięć w ramach Budżetu Obywatelskiego Barlinka na 2017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karbnik Barlinka we współpracy z Referatem Gospodarki Przestrzennej i Inwestycji oraz gminnymi jednostkami organizacyjnymi, zapewni dostosowanie zapisów projektu budżetu Barlinka celem realizacji wybranych projektów w 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III. Monitoring realizacji projektów (etap VII)</w:t>
        <w:b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Realizacja projektów wybranych przez mieszkańców w ramach Budżetu Obywatelskiego będzie monitorowana przez Zastępcę Burmistrza Barlinka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Raporty o stanie realizacji zadań w ramach Budżetu Obywatelskiego Barlinka publikowane są na bieżąco na stronie internetowej Gminy Barlinek w zakładce Budżet Obywatelski, w Biuletynie Informacji Publicznej Gminy Barlinek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9:00Z</dcterms:created>
  <dc:creator>kik</dc:creator>
  <dc:description/>
  <cp:keywords/>
  <dc:language>en-US</dc:language>
  <cp:lastModifiedBy>kik</cp:lastModifiedBy>
  <dcterms:modified xsi:type="dcterms:W3CDTF">2016-01-25T07:17:00Z</dcterms:modified>
  <cp:revision>15</cp:revision>
  <dc:subject/>
  <dc:title>Załącznik Nr 3</dc:title>
</cp:coreProperties>
</file>